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0220</wp:posOffset>
            </wp:positionH>
            <wp:positionV relativeFrom="paragraph">
              <wp:posOffset>-507365</wp:posOffset>
            </wp:positionV>
            <wp:extent cx="196596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_Hlk144367799"/>
      <w:r>
        <w:rPr>
          <w:b/>
          <w:i/>
          <w:sz w:val="28"/>
          <w:szCs w:val="28"/>
        </w:rPr>
        <w:t>Requisitos de Determinación de Elegibilidad (ETPL)</w:t>
      </w:r>
      <w:bookmarkEnd w:id="0"/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Elegibilidad Inicial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na descripción especifica de cada programa de adiestramiento, que incluya, los datos sobre currículo, incluyendo el código O-NET, prerrequisitos de destrezas y conocimientos, costos y duración y evidencia de certificación de fondos del Título-IV de HEA, para el Programa en el recinto solicitado, donde consta la fecha de expedición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dentificar los sectores y ocupaciones de industrias en demanda que se ajustan mejor a los servicios de adiestramiento.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cumentos que evidencien la estabilidad financiera del recinto.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icencia expedida por el Consejo de Educación de Puerto Rico, si aplica, para cada recinto que interese presentar programas de adiestramiento. 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veer información referente a la proyección de la ejecución respecto a los indicadores, según descritos en el Título – I de WIOA la sección 1l6(b)(2)(A)(I)(I)-(IV), que incluye: empleo no subsidiado durante el segundo trimestre después de la salida programática, empleo no subsidiado durante el cuarto trimestre después de la salida programática, mediana de las ganancias y el logro de credencial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veer información referente a como el proveedor cuenta con alianzas con patronos. Esto puede incluir información sobre la calidad y la cantidad de dichas alianzas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oveer información relativa a si el programa de adiestramiento conduce a un certificado o credencial reconocido por una industria, incluyendo un credencial post secundario reconocido. 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mostrar el cumplimiento con las disposiciones de las leyes de Igualdad de Oportunidades y de prohibición de discrimen, incluyendo la provisión de acomodo razonable, físico y programático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Elegibilidad Continua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La información mínima del programa requerida para completar la solicitud de elegibilidad continua como proveedor de servicios de adiestramiento será la siguiente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nformación referente a la ejecución de los participantes del Título - I de WIOA respecto a los indicadores, conforme a los descritos en la Sección 116(b)(2)(A)(I)(I) - IV, que incluye: empleo no subsidiado durante el segundo trimestre después de la salida programática, empleo no subsidiado durante el cuarto trimestre después de la salida programática, mediana de las ganancias y el logro de credencial.</w:t>
      </w:r>
    </w:p>
    <w:p>
      <w:pPr>
        <w:pStyle w:val="Normal"/>
        <w:ind w:left="72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 acceso de los servicios de adiestramiento a través de todo el estado, incluyendo las áreas rurales, y a través del uso de tecnología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información reportada sobre otros programas de adiestramiento estatales y federales que no sean del Título - I de WIOA, incluyendo los programas de los socios de sistema de gestión única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icencia expedida por el Consejo de Educación de Puerto Rico, si aplica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capacidad del proveedor de servicios de adiestramiento de ofrecer certificados y credenciales reconocidos por los sectores industriales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capacidad del proveedor de servicios de adiestramiento de ofrecer programas conducentes a un credencial post secundario reconocido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calidad del programa de servicios de adiestramiento incluyendo un programa conducente a un credencial post secundario reconocido. 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capacidad de los proveedores de servicios de adiestramiento para proveer servicios de adiestramiento que sean física y programáticamente accesibles para individuos que están empelados e individuos con barreras para el empleo, incluyendo individuos con impedimentos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La prontitud y confiabilidad de los informes de ejecución del proveedor de servicios de adiestramiento. </w:t>
      </w:r>
    </w:p>
    <w:p>
      <w:pPr>
        <w:pStyle w:val="ListParagrap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La capacidad del proveedor de servicios de adiestramiento para formar alianzas con patronos y proveer servicios de colocación en el emple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52:00Z</dcterms:created>
  <dc:creator>scedres</dc:creator>
  <dc:description/>
  <cp:keywords/>
  <dc:language>en-US</dc:language>
  <cp:lastModifiedBy>Miguel Baez Lanza</cp:lastModifiedBy>
  <cp:lastPrinted>2025-04-14T14:30:00Z</cp:lastPrinted>
  <dcterms:modified xsi:type="dcterms:W3CDTF">2025-04-15T14:32:00Z</dcterms:modified>
  <cp:revision>4</cp:revision>
  <dc:subject/>
  <dc:title>Hoja de Recibo de Documentos</dc:title>
</cp:coreProperties>
</file>